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4.png" ContentType="image/png"/>
  <Override PartName="/word/media/image23.jpeg" ContentType="image/jpe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1320" w:right="746" w:firstLine="122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43"/>
          <w:szCs w:val="43"/>
        </w:rPr>
        <w:t>СТОЙКА ТРАНСМИССИОННАЯ г/п  500 кг.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мод. </w:t>
      </w:r>
      <w:r>
        <w:rPr>
          <w:rFonts w:eastAsia="Arial" w:cs="Arial" w:ascii="Arial" w:hAnsi="Arial"/>
          <w:b/>
          <w:bCs/>
          <w:sz w:val="44"/>
          <w:szCs w:val="44"/>
          <w:lang w:val="en-US"/>
        </w:rPr>
        <w:t>E</w:t>
      </w:r>
      <w:r>
        <w:rPr>
          <w:rFonts w:eastAsia="Arial" w:cs="Arial" w:ascii="Arial" w:hAnsi="Arial"/>
          <w:b/>
          <w:bCs/>
          <w:sz w:val="44"/>
          <w:szCs w:val="44"/>
        </w:rPr>
        <w:t>S 0102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981075</wp:posOffset>
            </wp:positionH>
            <wp:positionV relativeFrom="margin">
              <wp:posOffset>2152650</wp:posOffset>
            </wp:positionV>
            <wp:extent cx="4371975" cy="4248150"/>
            <wp:effectExtent l="0" t="0" r="0" b="0"/>
            <wp:wrapSquare wrapText="bothSides"/>
            <wp:docPr id="1" name="09c35ffd48440c38e9e5a848e091fd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c35ffd48440c38e9e5a848e091fd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119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1800"/>
      </w:tblGrid>
      <w:tr>
        <w:trPr>
          <w:trHeight w:val="25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ind w:left="38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Содержа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Важная информация по безопас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Характеристик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Инструкция по сборк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Инструкция по эксплуат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</w:tr>
      <w:tr>
        <w:trPr>
          <w:trHeight w:val="29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Инструкция по обслуживанию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750570</wp:posOffset>
            </wp:positionV>
            <wp:extent cx="6110605" cy="28797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Символы предупреждений и описание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3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Это символ предупреждает об опасности, о риске травмирования. Соблюдайте все меры предосторожности, отмеченные данным символом, чтобы исключить риск травмирования или летального исхода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Указывает на потенциально опасную ситуацию, которая, если ее</w:t>
      </w:r>
    </w:p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3220" w:right="3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не исключить, может привести к получению серьезных травм или летальному исходу.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Указывает на потенциально опасную ситуацию, которая, если ее</w:t>
      </w:r>
    </w:p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ind w:left="3220" w:right="3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не исключить, может привести к получению серьезных травм или летальному исходу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Указывает на потенциально опасную ситуацию, которая, если ее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3220" w:righ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не исключить, может привести к получению травм легкой и средней тяжести.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3220" w:right="1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Содержит описание методов, несвязанных с риском получения травм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670</wp:posOffset>
            </wp:positionH>
            <wp:positionV relativeFrom="paragraph">
              <wp:posOffset>823595</wp:posOffset>
            </wp:positionV>
            <wp:extent cx="4661535" cy="26479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32"/>
          <w:szCs w:val="32"/>
        </w:rPr>
        <w:t>ВАЖНАЯ ИНФОРМАЦИЯ ПО БЕЗОПАСНОСТ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38735</wp:posOffset>
            </wp:positionV>
            <wp:extent cx="1558925" cy="37020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Прочитайте все предупреждения и меры предосторожности. Несоблюдение указанных требований может стать причиной получения травм и/или материального ущерба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Храните инструкцию в надежном месте, чтобы обращаться к ней в будущем.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7"/>
        <w:ind w:left="2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редупреждения, меры предосторожности и инструкции, описанные в настоящем документе, не охватывают все ситуации, которые могут произойти и привести к несчастным случаям. Поэтому оператор должен быть внимательным и самостоятельно учитывать негативные факторы, которые не описаны в настоящем документ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26" w:gutter="0" w:header="0" w:top="1440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РАБОЧАЯ ЗОН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670</wp:posOffset>
            </wp:positionH>
            <wp:positionV relativeFrom="paragraph">
              <wp:posOffset>-36830</wp:posOffset>
            </wp:positionV>
            <wp:extent cx="1165225" cy="4508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0" r="-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66"/>
        <w:ind w:left="680" w:right="2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Рабочая зона должна быть чистой и хорошо освещенной. Неубранные верстаки и затемненные зоны повышают риск травмирования персонала.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68"/>
        <w:ind w:left="680" w:right="2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Не допускайте детей и посторонних лиц в рабочую зону. Отвлечение внимания может стать причиной потери контроля за работой оборудования.</w:t>
      </w:r>
    </w:p>
    <w:p>
      <w:pPr>
        <w:pStyle w:val="Normal"/>
        <w:spacing w:lineRule="exact" w:line="29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ПЕРСОНАЛЬНАЯ ЗАЩИТ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670</wp:posOffset>
            </wp:positionH>
            <wp:positionV relativeFrom="paragraph">
              <wp:posOffset>-36830</wp:posOffset>
            </wp:positionV>
            <wp:extent cx="1881505" cy="4508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20" r="-1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73"/>
        <w:ind w:left="680" w:right="20" w:hanging="35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Будьте внимательными. Следите за собственными действиями и контролируйте работу установки. Не работайте с установкой в состоянии физического переутомления, алкогольного, наркотического опьянения или в болезненном состоянии. Недостаток внимания повышает риск травмирования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66"/>
        <w:ind w:left="680" w:right="20" w:hanging="35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Работайте в спецодежде. Снимите украшения и широкополую одежду. Не допускайте попадания волос, одежды, перчаток под подвижные детали.</w:t>
      </w:r>
    </w:p>
    <w:p>
      <w:pPr>
        <w:pStyle w:val="Normal"/>
        <w:spacing w:lineRule="exact" w:line="1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88"/>
        <w:ind w:left="680" w:right="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1"/>
          <w:szCs w:val="21"/>
        </w:rPr>
        <w:t>Широкополая одежда, украшения или длинные волосы повышают риск травмирования персонала в результате попадания в подвижные детали стойки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68"/>
        <w:ind w:left="680" w:right="2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Соблюдайте равновесие. Устойчивое положение позволяют Вам лучше контролировать работу стойки в непредвиденных ситуациях.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68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Используйте  средства  персональной  защиты.  Носите  защитные  очки,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6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рабочие перчатки.</w:t>
      </w:r>
    </w:p>
    <w:p>
      <w:pPr>
        <w:pStyle w:val="Normal"/>
        <w:spacing w:lineRule="exact" w:line="323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ЭКСПЛУАТАЦИЯ И УХОД ЗА СТОЙКО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3670</wp:posOffset>
            </wp:positionH>
            <wp:positionV relativeFrom="paragraph">
              <wp:posOffset>-36830</wp:posOffset>
            </wp:positionV>
            <wp:extent cx="2708910" cy="4508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0" r="-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68"/>
        <w:ind w:left="680" w:right="2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Не перегружайте стойку. Используйте стойку по назначению. В этом случае стойка работает безопасно и надежно.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302"/>
        <w:ind w:left="680" w:right="20" w:hanging="35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Отключите установку от источника сжатого воздуха перед выполнением регулировок, смены принадлежностей или отправки на хранение. Подобные превентивные меры безопасности снижают риск внезапного срабатывания установки. Выключите и отсоедините источник подачи сжатого воздуха, безопасно сбросьте остаточное давление воздуха, снимите заслонку и/или установите переключатель в положение выключено перед уходом из рабочей зо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68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Не допускайте к неработающей стойке детей и других посторонних лиц.</w:t>
      </w:r>
    </w:p>
    <w:p>
      <w:pPr>
        <w:pStyle w:val="Normal"/>
        <w:spacing w:lineRule="exact" w:line="4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68"/>
        <w:ind w:left="6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Установка небезопасна при обращении с ней неквалифицированных пользователей.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66"/>
        <w:ind w:left="680" w:right="2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оддерживайте стойку в исправном состоянии. Исправное состояние стойки снижает риск деформаций, ей легче управлять.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73"/>
        <w:ind w:left="680" w:right="20" w:hanging="35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роверьте отсутствие разрегулировок, заедания подвижных деталей, других условий, негативно влияющих на работу стойки. При наличии повреждений стойку следует отправить в ремонт. Большинство несчастных случаев становятся следствием неисправного оборудования. Существует опасность разрушения, если стойка повреждена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71"/>
        <w:ind w:left="680" w:right="20" w:hanging="35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Используйте принадлежности, которые рекомендованы производителем для конкретной модели стойки. Применение нерекомендованных принадлежностей повышает опасность травмирования персонала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06" w:gutter="0" w:header="0" w:top="1401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3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Техническое обслуживани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670</wp:posOffset>
            </wp:positionH>
            <wp:positionV relativeFrom="paragraph">
              <wp:posOffset>-36830</wp:posOffset>
            </wp:positionV>
            <wp:extent cx="1956435" cy="4508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0" r="-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9" w:leader="none"/>
        </w:tabs>
        <w:spacing w:lineRule="auto" w:line="266"/>
        <w:ind w:left="680" w:right="2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Обслуживание стойки должно выполняться только квалифицированным специалистом.</w:t>
      </w:r>
    </w:p>
    <w:p>
      <w:pPr>
        <w:pStyle w:val="Normal"/>
        <w:spacing w:lineRule="exact" w:line="1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9" w:leader="none"/>
        </w:tabs>
        <w:spacing w:lineRule="auto" w:line="280"/>
        <w:ind w:left="680" w:right="20" w:hanging="35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ри обслуживании стойки используйте только запасные части, идентичные установленным. Заменяйте детали, рекомендованные производителем.</w:t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9" w:leader="none"/>
        </w:tabs>
        <w:spacing w:lineRule="auto" w:line="268"/>
        <w:ind w:left="680" w:right="2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рименяйте смазки, поставляемые совместно со стойкой, или рекомендованные производителем.</w:t>
      </w:r>
    </w:p>
    <w:p>
      <w:pPr>
        <w:pStyle w:val="Normal"/>
        <w:spacing w:lineRule="exact" w:line="29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Специальные требования безопасност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670</wp:posOffset>
            </wp:positionH>
            <wp:positionV relativeFrom="paragraph">
              <wp:posOffset>-36830</wp:posOffset>
            </wp:positionV>
            <wp:extent cx="2851150" cy="450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9" w:leader="none"/>
        </w:tabs>
        <w:spacing w:lineRule="auto" w:line="273"/>
        <w:ind w:left="680" w:right="20" w:hanging="35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Не превышайте грузоподъемность. Следите за динамическими нагрузками! Внезапное смещение нагрузки способно вызвать кратковременную перегрузку и поломку стойки. Превышение максимальной грузоподъемности для стойки опасно и способно привести к получению серьезных травм или нанести материальный ущерб.</w:t>
      </w:r>
    </w:p>
    <w:p>
      <w:pPr>
        <w:pStyle w:val="Normal"/>
        <w:spacing w:lineRule="exact" w:line="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68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Запрещено удерживать груз на стойке свыше 30 минут.</w:t>
      </w:r>
    </w:p>
    <w:p>
      <w:pPr>
        <w:pStyle w:val="Normal"/>
        <w:spacing w:lineRule="exact" w:line="4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9" w:leader="none"/>
        </w:tabs>
        <w:spacing w:lineRule="auto" w:line="271"/>
        <w:ind w:left="680" w:right="20" w:hanging="35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Всегда рассчитывайте вес груза перед выполнением работы. Стойка предназначена для подъема коробки передач или дифференциала в форме отдельных компонентов. Используется только по назначению. Не предназначена для воздушных судов.</w:t>
      </w:r>
    </w:p>
    <w:p>
      <w:pPr>
        <w:pStyle w:val="Normal"/>
        <w:spacing w:lineRule="exact" w:line="1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9" w:leader="none"/>
        </w:tabs>
        <w:spacing w:lineRule="auto" w:line="288"/>
        <w:ind w:left="680" w:hanging="351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Сборки компонентов, например, дифференциал с полуосями, коробка передач с картером сцепления, могут оказаться очень громоздкими и сложными для уравновешивания на седловине. Работайте в защитной спецодежде, носите перчатки, защитные очки в процессе работы. Подъем или поддержка подобных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1"/>
        <w:ind w:left="680"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узлов в сборе, даже в пределах допустимых значений грузоподъемности, способны привести к потере равновесия, переворачиванию стойки, и как следствие, серьезно ТРАВМИРОВАТЬ персонал или нанести материальный ущерб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9" w:leader="none"/>
        </w:tabs>
        <w:spacing w:lineRule="auto" w:line="288"/>
        <w:ind w:left="680" w:right="20" w:hanging="351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Нагрузка должна быть равномерно распределена по седловине и не должна выходить за пределы основания на колесах. Всегда используйте цепь для фиксации груза. Если требуется дополнительная опора, можно применять дополнительные стропы (не входят в комплект поставки) для крепления узла.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9" w:leader="none"/>
        </w:tabs>
        <w:spacing w:lineRule="auto" w:line="288"/>
        <w:ind w:left="680" w:right="20" w:hanging="351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Если вы производите работы и груз теряет равновесие и/или стойка начинается переворачиваться, НЕ ПЫТАЙТЕСЬ ПОЙМАТЬ ИЛИ ПОДНЯТЬ ГРУЗ В МОМЕНТ ПАДЕНИЯ, ИНАЧЕ, МОЖНО ПОЛУЧИТЬ СЕРЬЕЗНЫЕ ТРАВМЫ! В этом случае уберите рабочую зону быстро и безопасно, чтобы исключить получение травм после падения груза, в том числе от фрагментов и осколк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9" w:leader="none"/>
        </w:tabs>
        <w:spacing w:lineRule="auto" w:line="266"/>
        <w:ind w:left="680" w:right="2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ри наличии сомнения в безопасности работ мы рекомендуем обратиться к профессионалам, которые знакомы с безопасными приемами работы.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9" w:leader="none"/>
        </w:tabs>
        <w:spacing w:lineRule="auto" w:line="271"/>
        <w:ind w:left="680" w:right="20" w:hanging="35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Работайте только на твердой, ровной и плоской поверхности, которая способна выдерживать вес трансмиссионной стойки, груза на стойке, оператора и применяемого инструмента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9" w:leader="none"/>
        </w:tabs>
        <w:spacing w:lineRule="auto" w:line="266"/>
        <w:ind w:left="680" w:right="2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Основание оснащается колесами. Проверьте, что они зафиксированы перед началом работы.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uto" w:line="271"/>
        <w:ind w:left="680" w:right="20" w:hanging="35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Трансмиссионная стойка не предназначена для подъема или опускания автомобиля. Для фиксации автомобиля в поднятом состоянии используйте напольные гидравлические стойки (в комплект поставки не входят)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uto" w:line="309"/>
        <w:ind w:left="680" w:right="20" w:hanging="35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редупреждения, меры предосторожности и инструкции, описанные в настоящем документе, не охватывают все ситуации, которые могут произойти и привести к несчастным случаям. Поэтому оператор должен быть внимательным и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type w:val="nextPage"/>
          <w:pgSz w:w="11906" w:h="16838"/>
          <w:pgMar w:left="1440" w:right="1106" w:gutter="0" w:header="0" w:top="1108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</w:t>
      </w:r>
    </w:p>
    <w:p>
      <w:pPr>
        <w:pStyle w:val="Normal"/>
        <w:spacing w:lineRule="auto" w:line="271"/>
        <w:ind w:left="110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самостоятельно учитывать негативные факторы, которые не описаны в настоящем документ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ХРАНИТЕ ИНСТРУКЦИЮ В НАДЕЖНОМ МЕСТЕ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32"/>
          <w:szCs w:val="32"/>
          <w:highlight w:val="black"/>
        </w:rPr>
        <w:t>ХАРАКТЕРИСТИК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9890</wp:posOffset>
            </wp:positionH>
            <wp:positionV relativeFrom="paragraph">
              <wp:posOffset>27940</wp:posOffset>
            </wp:positionV>
            <wp:extent cx="3176905" cy="115951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0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460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Максимальна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37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2"/>
              </w:rPr>
              <w:t>0,5 тонны</w:t>
            </w:r>
          </w:p>
        </w:tc>
      </w:tr>
      <w:tr>
        <w:trPr>
          <w:trHeight w:val="28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грузоподъемность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Минимальна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37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</w:rPr>
              <w:t>1200 мм</w:t>
            </w:r>
          </w:p>
        </w:tc>
      </w:tr>
      <w:tr>
        <w:trPr>
          <w:trHeight w:val="29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высот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Максимальна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37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</w:rPr>
              <w:t>1900 мм</w:t>
            </w:r>
          </w:p>
        </w:tc>
      </w:tr>
      <w:tr>
        <w:trPr>
          <w:trHeight w:val="28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высот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7675</wp:posOffset>
            </wp:positionH>
            <wp:positionV relativeFrom="paragraph">
              <wp:posOffset>398780</wp:posOffset>
            </wp:positionV>
            <wp:extent cx="5003800" cy="578802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Седловина</w:t>
      </w:r>
    </w:p>
    <w:p>
      <w:pPr>
        <w:pStyle w:val="Normal"/>
        <w:spacing w:lineRule="exact" w: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Плунже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Выпускной клапан</w:t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7"/>
        <w:ind w:right="73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Транспортировочный вин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Рукоятк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Основ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Колес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1166" w:gutter="0" w:header="0" w:top="1115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5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74420</wp:posOffset>
            </wp:positionH>
            <wp:positionV relativeFrom="page">
              <wp:posOffset>1199515</wp:posOffset>
            </wp:positionV>
            <wp:extent cx="1238885" cy="34163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68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Не вытягивайте гидроцилиндр слишком сильно.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68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Не перегружайте гидроцилиндр.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ind w:left="840" w:hanging="4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Не приводите в действие плунжер, если выпускной клапан насоса открыт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3250</wp:posOffset>
            </wp:positionH>
            <wp:positionV relativeFrom="paragraph">
              <wp:posOffset>-405765</wp:posOffset>
            </wp:positionV>
            <wp:extent cx="959485" cy="4508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20" r="-1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3250</wp:posOffset>
            </wp:positionH>
            <wp:positionV relativeFrom="paragraph">
              <wp:posOffset>-222885</wp:posOffset>
            </wp:positionV>
            <wp:extent cx="1019175" cy="45085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20" r="-1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7230</wp:posOffset>
            </wp:positionH>
            <wp:positionV relativeFrom="paragraph">
              <wp:posOffset>-34925</wp:posOffset>
            </wp:positionV>
            <wp:extent cx="1500505" cy="43815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20" r="-1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right="20" w:firstLine="1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Прочитайте ВСЮ ВАЖНУЮ ИНФОРМАЦИЮ ПО БЕЗОПАСНОСТИ, приведенную в начале настоящего документа, в том числе в подзаголовках, перед установкой и эксплуатацией трансмиссионной стойк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92200</wp:posOffset>
            </wp:positionH>
            <wp:positionV relativeFrom="paragraph">
              <wp:posOffset>-428625</wp:posOffset>
            </wp:positionV>
            <wp:extent cx="409575" cy="45085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20" r="-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260"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Проверьте стойку перед эксплуатацией на наличие поврежденных, ослабленных креплений и утерянных деталей. При наличии подобных проблем запрещено эксплуатировать трансмиссионную стойку до момента их устранения и ремонта.</w:t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60"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Воспользуйтесь схемой стойки (рис.,), приведенной в данной инструкции, разложите все детали по порядку и установите их предназначение перед сборкой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9" w:leader="none"/>
        </w:tabs>
        <w:spacing w:lineRule="auto" w:line="302"/>
        <w:ind w:left="680" w:hanging="35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Для сборки нижней части установки совместите отверстия основания насос с отверстиями в основании стойки. Закрепите основание насоса в основании стойки шайбами и болтами. Повторите указанные операции с другой стороны. См. схему сборки, список деталей на последней странице инструкции по эксплуа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68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Установите колесо в основание. Закрепите его с помощью шайбы и гайки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68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Установите седловину на верхнюю часть плунжера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06" w:gutter="0" w:header="0" w:top="1440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6</w:t>
      </w:r>
    </w:p>
    <w:p>
      <w:pPr>
        <w:pStyle w:val="Normal"/>
        <w:ind w:left="26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068070</wp:posOffset>
            </wp:positionH>
            <wp:positionV relativeFrom="page">
              <wp:posOffset>874395</wp:posOffset>
            </wp:positionV>
            <wp:extent cx="3519805" cy="264795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>ИНСТРУКЦИИ ПО ЭКСПЛУАТАЦИИ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>Удаление воздуха</w:t>
      </w:r>
    </w:p>
    <w:p>
      <w:pPr>
        <w:pStyle w:val="Normal"/>
        <w:spacing w:lineRule="exact" w:line="2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3670</wp:posOffset>
            </wp:positionH>
            <wp:positionV relativeFrom="paragraph">
              <wp:posOffset>-40005</wp:posOffset>
            </wp:positionV>
            <wp:extent cx="1544955" cy="45085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20" r="-1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3"/>
        <w:ind w:left="260" w:hanging="0"/>
        <w:jc w:val="both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>ВАЖНО! Перед началом эксплуатации послабьте транспортировочный винт (сапун). Работа с закрытым транспортировочным винтом недопустима!</w:t>
      </w:r>
    </w:p>
    <w:p>
      <w:pPr>
        <w:pStyle w:val="Normal"/>
        <w:spacing w:lineRule="auto" w:line="273"/>
        <w:ind w:left="260" w:hanging="0"/>
        <w:jc w:val="both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"/>
        <w:spacing w:lineRule="auto" w:line="273"/>
        <w:ind w:left="2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Перед началом эксплуатации проверьте уровень гидравлического масла в плунжере. Затем тщательно протестируйте плунжер на исправность работы перед началом эксплуатации. 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46380</wp:posOffset>
            </wp:positionH>
            <wp:positionV relativeFrom="paragraph">
              <wp:posOffset>394335</wp:posOffset>
            </wp:positionV>
            <wp:extent cx="4191000" cy="298704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Основные рабочие инструкци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3670</wp:posOffset>
            </wp:positionH>
            <wp:positionV relativeFrom="paragraph">
              <wp:posOffset>-40005</wp:posOffset>
            </wp:positionV>
            <wp:extent cx="2590165" cy="45085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20" r="-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spacing w:lineRule="auto" w:line="268"/>
        <w:ind w:left="68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роверьте, что рабочая зона чистая и правильно освещенная. В рабочую зону запрещен вход детям или животным во избежание травмирования.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spacing w:lineRule="auto" w:line="271"/>
        <w:ind w:left="680" w:hanging="35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еред началом эксплуатации поднимите седловину и с помощью выпускного клапана опустите ее вниз. При необходимости ознакомьтесь с функциями управления и работой плунжера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spacing w:lineRule="auto" w:line="288"/>
        <w:ind w:left="680" w:hanging="351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Если автомобиль безопасно и правильно зафиксирован на стойках (не входят в комплект поставки), установите трансмиссионную стойку под автомобилем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spacing w:lineRule="auto" w:line="271"/>
        <w:ind w:left="680" w:hanging="35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Нажмите педаль (чтобы поднять плунжер до момента контакта седловины с грузом. После контакта с коробкой передач убедитесь в том, что она правильно отцентрирована на двух кронштейнах на седловине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spacing w:lineRule="auto" w:line="271"/>
        <w:ind w:left="68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Затем поднимите плунжер на несколько дюймов для переноса веса коробки передач с лонжеронов на плунжер стойки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spacing w:lineRule="auto" w:line="266"/>
        <w:ind w:left="68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Открутите крепления коробки передач. Извлеките болты крепления с автомобиля. Убедитесь в отсутствии помех.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ind w:left="68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Отсоедините коробку передач от двигателя.</w:t>
      </w:r>
    </w:p>
    <w:p>
      <w:pPr>
        <w:pStyle w:val="Normal"/>
        <w:spacing w:lineRule="exact" w:line="12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right="-439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right="-43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43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43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type w:val="nextPage"/>
          <w:pgSz w:w="11906" w:h="16838"/>
          <w:pgMar w:left="1440" w:right="1126" w:gutter="0" w:header="0" w:top="1399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3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9" w:leader="none"/>
        </w:tabs>
        <w:spacing w:lineRule="auto" w:line="302"/>
        <w:ind w:left="680" w:right="2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роверьте седловину: убедитесь в том, что она надежно крепит коробку передач и отсутствуют признаки износа. Осторожно опустите, повернув выпускной клапа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ind w:left="68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Снова проверьте седловину.</w:t>
      </w:r>
    </w:p>
    <w:p>
      <w:pPr>
        <w:pStyle w:val="Normal"/>
        <w:spacing w:lineRule="exact" w:line="4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68"/>
        <w:ind w:left="68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Надежно закрепите цепь (не входит в комплект поставки) на коробке передач и сдвиньте трансмиссионную стойку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71"/>
        <w:ind w:left="680" w:right="20" w:hanging="35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осле снятия опустите стойку в нижнее положение. Предупреждение! Стойка предназначена для подъема грузов только в течение коротких промежутков времени. Не удерживайте груз на стойке свыше 30 минут.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ind w:left="680" w:hanging="3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Для установки коробки передач на место выполните указанные операции в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обратном порядке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06" w:gutter="0" w:header="0" w:top="1343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8</w:t>
      </w:r>
    </w:p>
    <w:p>
      <w:pPr>
        <w:pStyle w:val="Normal"/>
        <w:ind w:left="26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068070</wp:posOffset>
            </wp:positionH>
            <wp:positionV relativeFrom="page">
              <wp:posOffset>688340</wp:posOffset>
            </wp:positionV>
            <wp:extent cx="3678555" cy="264795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>ИНСТРУКЦИИ ПО ОБСЛУЖИВАНИЮ</w:t>
      </w:r>
    </w:p>
    <w:p>
      <w:pPr>
        <w:pStyle w:val="Normal"/>
        <w:spacing w:lineRule="exact" w:line="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60" w:right="4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438150" cy="39878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Процедуры, которые не описаны в данной инструкции, должны выполняться только квалифицированным специалистом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right="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238885" cy="3429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ВО ИЗБЕЖАНИЕ ПОЛУЧЕНИЯ ТРАВМ ПРИ РАБОТЕ НА НЕИСПРАВНОМ ОБОРУДОВАНИИ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Не работайте на поврежденном оборудовании. Если наблюдаются шум или вибрации, необходимо устранить проблему перед дальнейшей эксплуатацией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302"/>
        <w:ind w:left="980" w:hanging="35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До начала рабочей смены проверьте общее состояние трансмиссионной стойки. Проверьте на наличие поломок, трещин или деформаций, ослабленных или отсутствующих деталей, а также на состояние, которое может повлиять на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6"/>
        <w:ind w:left="9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работу стойки. Если возникают проблемы, их следует устранить перед дальнейшей эксплуатацией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Не работайте на поврежденном оборудовани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3670</wp:posOffset>
            </wp:positionH>
            <wp:positionV relativeFrom="paragraph">
              <wp:posOffset>-36830</wp:posOffset>
            </wp:positionV>
            <wp:extent cx="3328035" cy="45085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20" r="-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271"/>
        <w:ind w:left="980" w:hanging="35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До начала рабочей смены тщательно поверьте трансмиссионную стойку на исправность работы. Если насос работает слабо, выполните инструкции по удалению воздуха из гидравлической жидкости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268"/>
        <w:ind w:left="980" w:hanging="35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Заменяйте гидравлическое масло как минимум один раз в год. Для замены масла: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99" w:leader="none"/>
        </w:tabs>
        <w:spacing w:lineRule="auto" w:line="268"/>
        <w:ind w:left="1400" w:hanging="36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ри полностью втянутом плунжере снимите сапун установленный на резервуаре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99" w:leader="none"/>
        </w:tabs>
        <w:spacing w:lineRule="auto" w:line="271"/>
        <w:ind w:left="1400" w:hanging="36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Наклоните стойку, чтобы слить гидравлическую жидкость из корпуса. Утилизируйте это масло в соответствии с требованиями действующего законодательства.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00" w:leader="none"/>
        </w:tabs>
        <w:spacing w:lineRule="auto" w:line="271"/>
        <w:ind w:left="1400" w:hanging="36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Установите стойку в вертикальное положение, заправляйте масло в корпус стойки (в комплект поставки не входит) до тех пор, пока масло не будет истекать из отверстия для заправки масл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00" w:leader="none"/>
        </w:tabs>
        <w:ind w:left="1400" w:hanging="36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Выполните процедуру удаления воздуха.</w:t>
      </w:r>
    </w:p>
    <w:p>
      <w:pPr>
        <w:pStyle w:val="Normal"/>
        <w:spacing w:lineRule="exact" w:line="4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321"/>
        <w:ind w:left="980" w:hanging="358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Протрите стойку чистой тканью, смоченной в мягком растворителе или очистителе. Храните стойку в безопасном, сухом месте, недоступном для детей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26" w:gutter="0" w:header="0" w:top="1106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3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9</w:t>
      </w:r>
    </w:p>
    <w:p>
      <w:pPr>
        <w:pStyle w:val="Normal"/>
        <w:ind w:left="26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068070</wp:posOffset>
            </wp:positionH>
            <wp:positionV relativeFrom="page">
              <wp:posOffset>874395</wp:posOffset>
            </wp:positionV>
            <wp:extent cx="4460240" cy="264795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>ПОИСК И УСТРАНЕНИЕ НЕИСПРАВНОСТЕЙ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ДЛЯ ПРЕДОТВРАЩЕНИЯ ПОЛУЧЕНИЯ ТРАВМ: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32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Пользуйтесь мерами предосторожности при поиске и устранении неисправностей стойки. Полностью устраните все неисправности перед эксплуатацией стойки. Если предложенные варианты решений не приводят к устранению неисправностей, обратитесь к квалифицированному специалисту для ремонта стойки перед экс</w:t>
      </w:r>
      <w:bookmarkStart w:id="0" w:name="_GoBack"/>
      <w:bookmarkEnd w:id="0"/>
      <w:r>
        <w:rPr>
          <w:rFonts w:eastAsia="Arial" w:cs="Arial" w:ascii="Arial" w:hAnsi="Arial"/>
          <w:b/>
          <w:bCs/>
        </w:rPr>
        <w:t>плуатацией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32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После ремонта силового цилиндра и насоса: протестируйте его внимательно без нагрузки подъемом и опусканием плунжера, проверьте исправную работу ПЕРЕД ПЕРЕДАЧЕЙ НАСОСА В ЭКСПЛУАТАЦИЮ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3190</wp:posOffset>
            </wp:positionH>
            <wp:positionV relativeFrom="paragraph">
              <wp:posOffset>-6350</wp:posOffset>
            </wp:positionV>
            <wp:extent cx="6069330" cy="6290310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220"/>
        <w:gridCol w:w="2940"/>
      </w:tblGrid>
      <w:tr>
        <w:trPr>
          <w:trHeight w:val="207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еисправность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ероятная причин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Метод решения</w:t>
            </w:r>
          </w:p>
        </w:tc>
      </w:tr>
      <w:tr>
        <w:trPr>
          <w:trHeight w:val="25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Гидроцилиндр не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ыпускной клапан неплотно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дежно перекройте</w:t>
            </w:r>
          </w:p>
        </w:tc>
      </w:tr>
      <w:tr>
        <w:trPr>
          <w:trHeight w:val="24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еремещается пр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закрыт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ыпускной клапан</w:t>
            </w:r>
          </w:p>
        </w:tc>
      </w:tr>
      <w:tr>
        <w:trPr>
          <w:trHeight w:val="24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качивании давления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оздух в насос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8"/>
                <w:szCs w:val="18"/>
              </w:rPr>
              <w:t>Выполните следующие этапы:</w:t>
            </w:r>
          </w:p>
        </w:tc>
      </w:tr>
      <w:tr>
        <w:trPr>
          <w:trHeight w:val="25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рукояткой насоса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тальной шарик залип в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8"/>
                <w:szCs w:val="18"/>
              </w:rPr>
              <w:t>1. Откройте выпускной клапан</w:t>
            </w:r>
          </w:p>
        </w:tc>
      </w:tr>
      <w:tr>
        <w:trPr>
          <w:trHeight w:val="24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ижнем положении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6"/>
                <w:sz w:val="18"/>
                <w:szCs w:val="18"/>
              </w:rPr>
              <w:t>поворотом против часовой</w:t>
            </w:r>
          </w:p>
        </w:tc>
      </w:tr>
      <w:tr>
        <w:trPr>
          <w:trHeight w:val="22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трелки, перемещайте</w:t>
            </w:r>
          </w:p>
        </w:tc>
      </w:tr>
      <w:tr>
        <w:trPr>
          <w:trHeight w:val="23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рукоятку насоса 10-15 раз</w:t>
            </w:r>
          </w:p>
        </w:tc>
      </w:tr>
      <w:tr>
        <w:trPr>
          <w:trHeight w:val="23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8"/>
                <w:szCs w:val="18"/>
              </w:rPr>
              <w:t>2. Закройте выпускной клапан</w:t>
            </w:r>
          </w:p>
        </w:tc>
      </w:tr>
      <w:tr>
        <w:trPr>
          <w:trHeight w:val="23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воротом по часовой</w:t>
            </w:r>
          </w:p>
        </w:tc>
      </w:tr>
      <w:tr>
        <w:trPr>
          <w:trHeight w:val="24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трелке, перемещайте</w:t>
            </w:r>
          </w:p>
        </w:tc>
      </w:tr>
      <w:tr>
        <w:trPr>
          <w:trHeight w:val="233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рукоятку насоса 5-10 раз</w:t>
            </w:r>
          </w:p>
        </w:tc>
      </w:tr>
      <w:tr>
        <w:trPr>
          <w:trHeight w:val="24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. Повторите этапы 1 и 2</w:t>
            </w:r>
          </w:p>
        </w:tc>
      </w:tr>
      <w:tr>
        <w:trPr>
          <w:trHeight w:val="22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рим. 3 раза</w:t>
            </w:r>
          </w:p>
        </w:tc>
      </w:tr>
      <w:tr>
        <w:trPr>
          <w:trHeight w:val="257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иловой цилиндр не держи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ыпускной клапан закрыт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6"/>
                <w:sz w:val="18"/>
                <w:szCs w:val="18"/>
              </w:rPr>
              <w:t>Перекройте выпускной клапан</w:t>
            </w:r>
          </w:p>
        </w:tc>
      </w:tr>
      <w:tr>
        <w:trPr>
          <w:trHeight w:val="23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грузку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еплотно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еисправность в насосе,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8"/>
                <w:szCs w:val="18"/>
              </w:rPr>
              <w:t>Выполните следующие этапы:</w:t>
            </w:r>
          </w:p>
        </w:tc>
      </w:tr>
      <w:tr>
        <w:trPr>
          <w:trHeight w:val="23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апример, загрязнени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4"/>
                <w:sz w:val="18"/>
                <w:szCs w:val="18"/>
              </w:rPr>
              <w:t>1. Откройте выпускной клапан</w:t>
            </w:r>
          </w:p>
        </w:tc>
      </w:tr>
      <w:tr>
        <w:trPr>
          <w:trHeight w:val="23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лапанного механизм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6"/>
                <w:sz w:val="18"/>
                <w:szCs w:val="18"/>
              </w:rPr>
              <w:t>поворотом против часовой</w:t>
            </w:r>
          </w:p>
        </w:tc>
      </w:tr>
      <w:tr>
        <w:trPr>
          <w:trHeight w:val="23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трелки, перемещайте</w:t>
            </w:r>
          </w:p>
        </w:tc>
      </w:tr>
      <w:tr>
        <w:trPr>
          <w:trHeight w:val="233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рукоятку насоса 10-15 раз</w:t>
            </w:r>
          </w:p>
        </w:tc>
      </w:tr>
      <w:tr>
        <w:trPr>
          <w:trHeight w:val="24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8"/>
                <w:szCs w:val="18"/>
              </w:rPr>
              <w:t>2. Закройте выпускной клапан</w:t>
            </w:r>
          </w:p>
        </w:tc>
      </w:tr>
      <w:tr>
        <w:trPr>
          <w:trHeight w:val="24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воротом по часовой</w:t>
            </w:r>
          </w:p>
        </w:tc>
      </w:tr>
      <w:tr>
        <w:trPr>
          <w:trHeight w:val="23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трелке, перемещайте</w:t>
            </w:r>
          </w:p>
        </w:tc>
      </w:tr>
      <w:tr>
        <w:trPr>
          <w:trHeight w:val="233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рукоятку насоса 5-10 раз</w:t>
            </w:r>
          </w:p>
        </w:tc>
      </w:tr>
      <w:tr>
        <w:trPr>
          <w:trHeight w:val="24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. Повторите этапы 1 и 2</w:t>
            </w:r>
          </w:p>
        </w:tc>
      </w:tr>
      <w:tr>
        <w:trPr>
          <w:trHeight w:val="25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Гидроцилиндр опускается пр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ереполнение бака для масл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лейте масло до требуемого</w:t>
            </w:r>
          </w:p>
        </w:tc>
      </w:tr>
      <w:tr>
        <w:trPr>
          <w:trHeight w:val="23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нятии нагрузк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уровня</w:t>
            </w:r>
          </w:p>
        </w:tc>
      </w:tr>
      <w:tr>
        <w:trPr>
          <w:trHeight w:val="24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Деформация поршн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Очистите и смажьте</w:t>
            </w:r>
          </w:p>
        </w:tc>
      </w:tr>
      <w:tr>
        <w:trPr>
          <w:trHeight w:val="24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движные детали</w:t>
            </w:r>
          </w:p>
        </w:tc>
      </w:tr>
      <w:tr>
        <w:trPr>
          <w:trHeight w:val="247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злишнее вытягивани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Замените гидроцилиндр</w:t>
            </w:r>
          </w:p>
        </w:tc>
      </w:tr>
      <w:tr>
        <w:trPr>
          <w:trHeight w:val="24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лунжер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лунжер цилиндра не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нижение уровня масл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2"/>
                <w:sz w:val="18"/>
                <w:szCs w:val="18"/>
              </w:rPr>
              <w:t>Долейте гидравлическое масло</w:t>
            </w:r>
          </w:p>
        </w:tc>
      </w:tr>
      <w:tr>
        <w:trPr>
          <w:trHeight w:val="23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ытягивается на полный ход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 бак</w:t>
            </w:r>
          </w:p>
        </w:tc>
      </w:tr>
      <w:tr>
        <w:trPr>
          <w:trHeight w:val="23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штока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лунжер наклоняется в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еправильное соединение или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Остановите работу и</w:t>
            </w:r>
          </w:p>
        </w:tc>
      </w:tr>
      <w:tr>
        <w:trPr>
          <w:trHeight w:val="23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торону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есбалансированность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ереустановите цилиндр и</w:t>
            </w:r>
          </w:p>
        </w:tc>
      </w:tr>
      <w:tr>
        <w:trPr>
          <w:trHeight w:val="23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основани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основание. Убедитесь в</w:t>
            </w:r>
          </w:p>
        </w:tc>
      </w:tr>
      <w:tr>
        <w:trPr>
          <w:trHeight w:val="23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6"/>
                <w:sz w:val="18"/>
                <w:szCs w:val="18"/>
              </w:rPr>
              <w:t>надежности опор, они должны</w:t>
            </w:r>
          </w:p>
        </w:tc>
      </w:tr>
      <w:tr>
        <w:trPr>
          <w:trHeight w:val="23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быть перпендикулярны</w:t>
            </w:r>
          </w:p>
        </w:tc>
      </w:tr>
      <w:tr>
        <w:trPr>
          <w:trHeight w:val="24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лоскости ремонта.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9" w:hanging="0"/>
        <w:jc w:val="center"/>
        <w:rPr>
          <w:b/>
          <w:b/>
        </w:rPr>
      </w:pPr>
      <w:r>
        <w:rPr>
          <w:b/>
        </w:rPr>
        <w:t>10</w:t>
      </w:r>
    </w:p>
    <w:sectPr>
      <w:type w:val="nextPage"/>
      <w:pgSz w:w="11906" w:h="16838"/>
      <w:pgMar w:left="1440" w:right="1126" w:gutter="0" w:header="0" w:top="1399" w:footer="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6:00Z</dcterms:created>
  <dc:creator>Windows User</dc:creator>
  <dc:description/>
  <dc:language>en-US</dc:language>
  <cp:lastModifiedBy>Windows User</cp:lastModifiedBy>
  <dcterms:modified xsi:type="dcterms:W3CDTF">2021-07-05T10:00:00Z</dcterms:modified>
  <cp:revision>3</cp:revision>
  <dc:subject/>
  <dc:title/>
</cp:coreProperties>
</file>