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передвижной предназначен для подъема автомобилей и автобусов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оле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(подхватов)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96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29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П-20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ележка                                         -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ставка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-   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20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 -   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 четырех стое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1 и Рис.2), каждая из которых имеет электромеханический привод, каретку, грузовой винт, рабочую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рахующую гайки, конечные выключатели верхнего и нижнего  положения кареток. На первой стойке установлен шкаф аппаратный, имеющий корпус с панелью электрооборудования, автоматический выключатель, лампочку «Сеть», « Авария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ых стойках установлены посты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ind w:firstLine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верх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ля управления стойками № 2, 3, 4 - на постах управления стоек №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2.2. При неправильном подключении фаз, либо при неисправности электросети в соответствии с пунктом 4.2, на панели шкафа аппаратного загорается лампочка «Авария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2.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исание работы схемы электрической (см. Рис. 3). 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ей остальных стоек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7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9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6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8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10 «Вниз» с постов управления на стой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495"/>
              <w:jc w:val="both"/>
              <w:rPr/>
            </w:pP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а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2..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5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5...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8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ет ре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...КК4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6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6990</wp:posOffset>
                  </wp:positionV>
                  <wp:extent cx="3640455" cy="6286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4" t="-4" r="44002" b="3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-1184910</wp:posOffset>
                      </wp:positionV>
                      <wp:extent cx="30867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. 1.  Подъемник передвижной ПП 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18.35pt;margin-top:-93.35pt;width:243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 1.  Подъемник передвижной ПП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2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2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13970</wp:posOffset>
                  </wp:positionV>
                  <wp:extent cx="4457700" cy="3771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3030</wp:posOffset>
                      </wp:positionV>
                      <wp:extent cx="4343400" cy="622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Составные части подъемника передвижного  ПП -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9pt;mso-wrap-distance-left:9.05pt;mso-wrap-distance-right:9.05pt;mso-wrap-distance-top:0pt;mso-wrap-distance-bottom:0pt;margin-top:8.9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Составные части подъемника передвижного  ПП -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6990</wp:posOffset>
                  </wp:positionV>
                  <wp:extent cx="4708525" cy="5880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588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Z</w:t>
                  </w: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8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25601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5А, 1р блок-контакт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1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игатель АИР100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3,0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фаз ЕЛ-11М-15 УХЛ 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ВА51Г 25-340010Р20 УХЛ3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25 А,  7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 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15К21Б221-54У2.8</w:t>
                  </w:r>
                </w:p>
                <w:p>
                  <w:pPr>
                    <w:pStyle w:val="Normal"/>
                    <w:shd w:fill="FFFFFF" w:val="clear"/>
                    <w:ind w:left="16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0.1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5"/>
                    <w:rPr>
                      <w:spacing w:val="-9"/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Розетка панельная РШ12-082215-54 УЗ</w:t>
                  </w:r>
                </w:p>
                <w:p>
                  <w:pPr>
                    <w:pStyle w:val="Normal"/>
                    <w:shd w:fill="FFFFFF" w:val="clear"/>
                    <w:spacing w:lineRule="exact" w:line="255"/>
                    <w:rPr/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5"/>
                      <w:sz w:val="22"/>
                      <w:szCs w:val="22"/>
                    </w:rPr>
                    <w:t xml:space="preserve">Вилка кабельная </w:t>
                  </w:r>
                  <w:r>
                    <w:rPr>
                      <w:spacing w:val="-5"/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pacing w:val="-5"/>
                      <w:sz w:val="22"/>
                      <w:szCs w:val="22"/>
                    </w:rPr>
                    <w:t>Ш12-012210-20 У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5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 25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…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приборная 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…XP</w:t>
                  </w:r>
                  <w:r>
                    <w:rPr>
                      <w:spacing w:val="-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4450</wp:posOffset>
                  </wp:positionV>
                  <wp:extent cx="4286250" cy="5753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0170</wp:posOffset>
                      </wp:positionV>
                      <wp:extent cx="3707765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Схема электрическая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мника ПП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5pt;height:36pt;mso-wrap-distance-left:9.05pt;mso-wrap-distance-right:9.05pt;mso-wrap-distance-top:0pt;mso-wrap-distance-bottom:0pt;margin-top:7.1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электрическая со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мника ПП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ала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хват стойки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шкафа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20000 кг, при этом нагрузка на подхват стойки не должна превышать 50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или автобусо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я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 Перед подъемом автомобиля убедится в правильном поло</w:t>
              <w:softHyphen/>
              <w:t>жении подхватов относительно колес автомобиля, а также в том, что стойки опираются на свое основание и коле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на подхват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автомобиля или спец. места автобуса для страховки устанавливать подставки (см. Рис.1 и Рис.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боковые поверхности внутри стойки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одсоединить разъемы кабелей стоек к шкафу аппаратному, соблюдая маркировку разъ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одсоединить вводной автомат подъемника, расположенный в шкафу аппаратном, к внешней электрической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проверить правильность подключения подъемника к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нешней электрической сети в соответствии с </w:t>
            </w:r>
            <w:r>
              <w:rPr>
                <w:sz w:val="22"/>
                <w:szCs w:val="22"/>
              </w:rPr>
              <w:t>пун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.1 и 4.2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проверить правильность работы подъемника поочередны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ключением кнопок «Вверх» и «Вниз», при этом направлен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вижения кареток должно соответствовать направлению,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казанному на кнопк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 В случае перебоев электроснабжения, ремонта электрических сетей предприятия, подключения подъёмника к другой питающей сети и т.п. необходимо проверить правильность подключении фаз и исправность электросети в соответствии с пунктами 4.2.1 и 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мощи тележки подкатить каждую стойку подъемника подхватами под колеса автомобиля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ключить стойки подъемника к шкафу аппаратному, подсоединить шкаф аппаратный к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нопкой «Вверх» на постах управления стоек подвести подхваты каждой стойки до касания колеса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Нажать кнопку «Вверх» для управления всеми стойками, должна загореться группа ламп «Включение стоек», поднять автомобиль на 100…150 мм, убедиться в правильном и устойчивом положении автомобил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ах, при необходи</w:t>
              <w:softHyphen/>
              <w:t>мости откорректировать положение кнопками на постах управления стоек, после чего можно продолжать подъем на необходимую высот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(см.Рис. 1 и Рис. 2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в районе опускания подхватов (между лапами стаек) и под автомобилем, убрать подста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Нажать кнопку «Вниз» для управления всеми стойками, должна загореться группа ламп «Включение стоек», опустить автомобиль до срабатывания нижних конечных выключателей, должна погаснуть группа ламп «Включение стое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2700</wp:posOffset>
                  </wp:positionV>
                  <wp:extent cx="4228465" cy="31153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в ползу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А на рис.1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07950</wp:posOffset>
                  </wp:positionV>
                  <wp:extent cx="4105275" cy="560006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1130</wp:posOffset>
                      </wp:positionV>
                      <wp:extent cx="331470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стойки подъемника ПП-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1.9pt;mso-position-vertical-relative:text;margin-left: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стойки подъемника ПП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ОЗМОЖНЫЕ НЕИСПРАВНОСТИ И МЕТОДЫ ИХ УСТРА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горается лампочка «Авария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2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ех 4-х 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грузовых автомобилей, модель    ПП-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20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20  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20  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3:00Z</dcterms:created>
  <dc:creator>User</dc:creator>
  <dc:description/>
  <cp:keywords/>
  <dc:language>en-US</dc:language>
  <cp:lastModifiedBy>Антон</cp:lastModifiedBy>
  <cp:lastPrinted>2011-02-25T09:07:00Z</cp:lastPrinted>
  <dcterms:modified xsi:type="dcterms:W3CDTF">2017-05-23T06:13:00Z</dcterms:modified>
  <cp:revision>2</cp:revision>
  <dc:subject/>
  <dc:title>Лист</dc:title>
</cp:coreProperties>
</file>