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3629"/>
        <w:gridCol w:w="567"/>
        <w:gridCol w:w="113"/>
        <w:gridCol w:w="10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Подъемник передвижной предназначен для подъема автомобилей и автобусов при выполнении работ по техническому обслуживанию и ремонт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 xml:space="preserve">ваниям категории размещения 4 при климатическом исполнении  УХЛ по ГОСТ 15150-69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7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-1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вижно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подъемник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колеса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аметр колес, мм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…12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 подхватывающих элементов (подхватов) над уровнем пола, мм, не мен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стойки, мм, не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95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114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286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комплект поставки подъемника ПП-16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                                          -  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Тележка                                         -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дставка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lang w:val="en-US"/>
              </w:rPr>
              <w:t xml:space="preserve"> -   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    -    1 экз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16.00.00.000 Р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ист упаковочный                       -   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ов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4.1. Подъемник состоит из четырех стоек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м. Рис.1 и Рис.2), каждая из которых имеет электромеханический привод, каретку, грузовой винт, рабочую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трахующую гайки, конечные выключатели верхнего и нижнего  положения кареток. На первой стойке установлен шкаф аппаратный, имеющий корпус с панелью электрооборудования, автоматический выключатель, лампочку «Сеть», « Авария», кнопки «Вверх» и «Вниз» для управления первой стойкой и  кнопки «Вверх» и «Вниз» для управления всеми стойками одновременн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тальных стойках установлены посты управления с кнопками «Вверх» и «Вниз» для управления данной стойкой.</w:t>
            </w:r>
          </w:p>
          <w:p>
            <w:pPr>
              <w:pStyle w:val="Normal"/>
              <w:shd w:fill="FFFFFF" w:val="clear"/>
              <w:ind w:firstLine="5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жатии на кнопку «Вверх», для управления всеми стойками, включаются двигатели всех стоек, вращаются грузовые винты перемещая рабочую и страхующие гайки, а через них каретки. Перемещение происходит до тех пор, пока нажата кнопка или сработает один из конечных выключателей верхнего положения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 нажатии на кнопку «Вниз», для управления всеми стойками, включаются двигатели всех стоек, вращаются грузовые винты перемещая рабочую и страхующие гайки, а через них каретки. Перемещение происходит до тех пор, пока нажата кнопка или сработают все конечные выключатели нижнего положения. Таким образам происходит установка кареток в исходное положение. Раздельное управление двигателями стоек производится кнопками «Вверх»» и «Вниз», расположенными: для управления первой стойкой на шкафе аппаратном и для управления стойками № 2, 3, 4 - на постах управления стоек №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 системе управления подъемником установлено «реле контроля фаз», блокирующее работу подъемника в следующи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неправильном подключении фаз от внешней электро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превышении линейных напряжений  &gt; 1,3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снижении напряжения &lt; 0,8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ассиметрии фаз &gt;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обрыве одной или двух ф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1. При правильном подключении фаз и исправной электросети, при включенном вводном автомате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, на лицевой панели «реле контроля фаз ЕЛ1», расположенного в шкафу аппаратном, должны светится два светодиода: зеленый и желт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7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5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При неправильном подключении фаз, либо при неисправности электросети в соответствии с пунктом 4.2, на панели шкафа аппаратного загорается лампочка «Авария», на лицевой панели «реле контроля фаз ЕЛ1» светится только зеленый светодиод, а желтый не светится. В этом случае для запуска в работу подъемника необходи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ключить внешнее электропи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изменить подключение фаз, а в случае неисправности электро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странить неисправность электро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дключить подъемник к внешнему электропитанию и убедиться 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вильном подключении в соответствии с пунктом 4.2.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Описание работы схемы электрической (см. Рис. 3). Управление подъемником осуществляется со шкафа аппаратного, установленного на перво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дивидуальное включение электро</w:t>
              <w:softHyphen/>
              <w:t xml:space="preserve">двигателей остальных стоек производится кнопкам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7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9 «Вверх» 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6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8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10 «Вниз» с постов управления на стой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ind w:firstLine="495"/>
              <w:jc w:val="both"/>
              <w:rPr/>
            </w:pPr>
            <w:r>
              <w:rPr>
                <w:sz w:val="22"/>
                <w:szCs w:val="22"/>
              </w:rPr>
              <w:t xml:space="preserve">При включении автомата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 подается напряжение сети 380/220 В 50 Гц в силовые цепи и цепи управления. На дверце шкафа аппаратного загорается лампа Н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, сигнализируя а подаче напряжения на подъемник. На дверце шкафа установлены 4 кнопки управления-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2 для одновременного включения электродвигателей всех стоек в толчковом режиме 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4 для индивидуального включения электродвигателя первой сто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 включении электродвигателей загораются соответствующие лампы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2...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 xml:space="preserve">5 на дверце шкафа аппаратного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1…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4 ограничивают ход кареток вверх. При нажатии на любой из них отключаются электродвигатели всех стоек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5...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8 ограничивают </w:t>
            </w:r>
            <w:r>
              <w:rPr>
                <w:iCs/>
                <w:sz w:val="22"/>
                <w:szCs w:val="22"/>
              </w:rPr>
              <w:t xml:space="preserve">ход </w:t>
            </w:r>
            <w:r>
              <w:rPr>
                <w:sz w:val="22"/>
                <w:szCs w:val="22"/>
              </w:rPr>
              <w:t>кареток вниз и отключают электродвигатель той стойки, на которой находится конечный выключател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у электродвигателей от перегрузок осуществляет рел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пловые трехфазные КК1...КК4, которые установлены на пускателях. При срабатывании любого из них электродвигатели отключаются и загорае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ампа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6 «Аварийное отключение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силовых цепей от коротких замыканий осуществляется электромагнитными максимальными расцепителями, встроенными в автом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цепей управления - предохранителями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2, 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Перечень элементов схемы электрической принципиальной приведен в таблице № 1. Схема электрическая соединений приведена на Рис. 4.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132080</wp:posOffset>
                  </wp:positionV>
                  <wp:extent cx="3640455" cy="6286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02" t="3519" r="20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50620</wp:posOffset>
                      </wp:positionH>
                      <wp:positionV relativeFrom="paragraph">
                        <wp:posOffset>1380490</wp:posOffset>
                      </wp:positionV>
                      <wp:extent cx="3086735" cy="572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866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  Подъемник передвижной ПП - 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90.6pt;margin-top:108.7pt;width:243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 Подъемник передвижной ПП - 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51130</wp:posOffset>
                  </wp:positionV>
                  <wp:extent cx="4457700" cy="3771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7785</wp:posOffset>
                      </wp:positionV>
                      <wp:extent cx="4343400" cy="622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Составные части подъемника передвижного  ПП - 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9pt;mso-wrap-distance-left:9.05pt;mso-wrap-distance-right:9.05pt;mso-wrap-distance-top:0pt;mso-wrap-distance-bottom:0pt;margin-top:4.55pt;mso-position-vertical-relative:text;margin-left: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Составные части подъемника передвижного  ПП -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5480" cy="640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640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 3. Схема электрическая принципиальная подъемника ПП-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2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ержатель вставок плавких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П4-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га 0.481.312 ТУ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тавка плавкая ВПТЗ, 25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О.481.312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2…</w:t>
                  </w: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Арматура светосигнальная ТУ16-535.582-7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3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зелен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4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желт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5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белы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…КМ8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К1…КК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ускатель ПМ12-010600УЗ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220В, 50Гц, 5А, 4з +2р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ТУ16-89 ИГФР.644.236.033ТУ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220В, 50Гц, 1р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1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1…М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вигатель АИР90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4, 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М1081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1500 об/мин., 2,2 кВт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16-525.564-8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 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е контроля фаз ЕЛ-11М-15 УХЛ 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Таблицы № 1</w:t>
            </w:r>
          </w:p>
          <w:tbl>
            <w:tblPr>
              <w:tblW w:w="690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0"/>
              <w:gridCol w:w="4444"/>
              <w:gridCol w:w="1134"/>
            </w:tblGrid>
            <w:tr>
              <w:trPr>
                <w:trHeight w:val="6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QF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0"/>
                    <w:ind w:right="60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Выключатель автоматический </w:t>
                  </w:r>
                  <w:r>
                    <w:rPr>
                      <w:sz w:val="22"/>
                      <w:szCs w:val="22"/>
                    </w:rPr>
                    <w:t xml:space="preserve">ВА51Г 25-340010Р20 УХЛ3, </w:t>
                  </w:r>
                  <w:r>
                    <w:rPr>
                      <w:spacing w:val="-14"/>
                      <w:sz w:val="22"/>
                      <w:szCs w:val="22"/>
                    </w:rPr>
                    <w:t xml:space="preserve">380 В, 50 Гц,  20А,  7 </w:t>
                  </w:r>
                  <w:r>
                    <w:rPr>
                      <w:spacing w:val="-14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pacing w:val="-14"/>
                      <w:sz w:val="22"/>
                      <w:szCs w:val="22"/>
                    </w:rPr>
                    <w:t>н, ТУ 16-522.15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225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89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9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pacing w:val="-19"/>
                      <w:sz w:val="22"/>
                      <w:szCs w:val="22"/>
                    </w:rPr>
                    <w:t>В1…</w:t>
                  </w:r>
                  <w:r>
                    <w:rPr>
                      <w:spacing w:val="-21"/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pacing w:val="-2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0"/>
                    <w:rPr>
                      <w:spacing w:val="-11"/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 xml:space="preserve">Выключатель  кнопочный 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>ВК43-21-11110-54 УХЛ2,  черный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34.28.002.057.58.144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…</w:t>
                  </w:r>
                  <w:r>
                    <w:rPr>
                      <w:spacing w:val="-15"/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pacing w:val="-15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Выключатель путево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П15К21Б221-54У2.8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717.13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16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формато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ОСМ1-0.1 УЗ, 380/5-22-220/2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717.13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5"/>
                    <w:rPr>
                      <w:spacing w:val="-9"/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Розетка панельная РШ12-082215-54 УЗ</w:t>
                  </w:r>
                </w:p>
                <w:p>
                  <w:pPr>
                    <w:pStyle w:val="Normal"/>
                    <w:shd w:fill="FFFFFF" w:val="clear"/>
                    <w:spacing w:lineRule="exact" w:line="255"/>
                    <w:rPr/>
                  </w:pPr>
                  <w:r>
                    <w:rPr>
                      <w:sz w:val="22"/>
                      <w:szCs w:val="22"/>
                    </w:rPr>
                    <w:t xml:space="preserve">50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50Гц, 25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6.367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5"/>
                      <w:sz w:val="22"/>
                      <w:szCs w:val="22"/>
                    </w:rPr>
                    <w:t xml:space="preserve">Вилка кабельная </w:t>
                  </w:r>
                  <w:r>
                    <w:rPr>
                      <w:spacing w:val="-5"/>
                      <w:sz w:val="22"/>
                      <w:szCs w:val="22"/>
                      <w:lang w:val="en-US"/>
                    </w:rPr>
                    <w:t>P</w:t>
                  </w:r>
                  <w:r>
                    <w:rPr>
                      <w:spacing w:val="-5"/>
                      <w:sz w:val="22"/>
                      <w:szCs w:val="22"/>
                    </w:rPr>
                    <w:t>Ш12-012210-20 У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50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50Гц,  25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6.367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pacing w:val="-9"/>
                      <w:sz w:val="22"/>
                      <w:szCs w:val="22"/>
                    </w:rPr>
                    <w:t>2…</w:t>
                  </w: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12"/>
                      <w:sz w:val="22"/>
                      <w:szCs w:val="22"/>
                    </w:rPr>
                    <w:t>Розетка приборная   ШР40П14Э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.364.107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XP</w:t>
                  </w:r>
                  <w:r>
                    <w:rPr>
                      <w:spacing w:val="-23"/>
                      <w:sz w:val="22"/>
                      <w:szCs w:val="22"/>
                    </w:rPr>
                    <w:t>2</w:t>
                  </w: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…XP</w:t>
                  </w:r>
                  <w:r>
                    <w:rPr>
                      <w:spacing w:val="-2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15"/>
                      <w:sz w:val="22"/>
                      <w:szCs w:val="22"/>
                    </w:rPr>
                    <w:t>Вилка кабельная    ШР40П14Н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.364.107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3385" cy="6056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605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3345</wp:posOffset>
                      </wp:positionV>
                      <wp:extent cx="3707765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7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4. Схема электрическая со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ъемника ПП-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95pt;height:36pt;mso-wrap-distance-left:9.05pt;mso-wrap-distance-right:9.05pt;mso-wrap-distance-top:0pt;mso-wrap-distance-bottom:0pt;margin-top:7.3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 Схема электрическая соеди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мника ПП-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4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16  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рок консервации: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16  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ередвижной для грузовых автомобилей, модель    ПП-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 и принят в соответствии с ТУ 4577-087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 ПП-16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о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/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/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одхватов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уровнем пала с выдержкой 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0" w:leader="none"/>
              </w:tabs>
              <w:spacing w:lineRule="exact" w:line="195" w:before="90" w:after="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ъемник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хват стойки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 автоматический выключатель, расположенный на панели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  <w:softHyphen/>
              <w:t>шкафа при этом загорится лампочка-напряжение подано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жать кнопку «Вверх» управления всеми стойками при этом подхваты поднимаются вверх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3) кратковременно, поочередно на всех стойках нажать ролики верхних конечных выключателей вверх, при каждом нажатии двигатели всех стоек должны отключаться а каретки останавливаться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сти подхваты до крайнего верхнего положения и отпустить кнопку «Вверх»;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жать кнопку «Вниз» управления всеми стойками при этом подхваты опускаются вниз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6) кратковременно поочередно на всех стойках нажать ролики нижних конечных выключателей, при каждом нажатии должен останавливаться дви</w:t>
              <w:softHyphen/>
              <w:t>гатель и соответствующая каретка только той стойки, на которой нажат ролик конечного вы</w:t>
              <w:softHyphen/>
              <w:t>ключателя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довести подхваты до крайнего нижнего положения и отпус</w:t>
              <w:softHyphen/>
              <w:t>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Запрещается поднимать автомобиль собственной массой свыше 16000 кг, при этом нагрузка на подхват стойки не должна превышать 4000 к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1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ех 4-х стоек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ВОЗМОЖНЫЕ НЕИСПРАВНОСТИ И МЕТОДЫ ИХ УСТРА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-</w:t>
                    <w:br/>
                    <w:t>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 предохра- ни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и нажатии кнопо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или «Вниз» на шкафу аппаратном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горается лампочка «Авария», каретки при этом не двигаютс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реле фаз  светиться зеленый светодиод, а     желтый не светиться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о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а внешняя электрическая сеть (см. пункт 4.2)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менить подключение фаз к вводному автомату подъемника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ность внешней электросети. На реле фаз должны светиться светодиоды  зеленого   и желтого ц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(стойки)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етки переме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 Электрические кабели подъемника должны быть надежно защищены от попадания под колеса автомобиля или стоек и от других возможных поврежд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Запрещается соединять и отсоединять штепсельные разъемы при включенном вводном автома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4.После незначительного подъема автомобиля необходимо убедиться в правильном устойчивом положении автомобиля. При обнаружении перекосов следует поправить положение автомобиля с пультов управления на стой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15. При опускании на площадке под подхватами подъемника и под автомобилем или автобусом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6. В случае возникновения какой либо опасности при подъеме или опускании автомобиля немедленно остановить подъемни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8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9. 3апрещается эксплуатация подъемника на покрытии с допускаемым давлением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поверхности покрытия от горизонтальности более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0. Перед подъемом автомобиля убедиться в правильном поло</w:t>
              <w:softHyphen/>
              <w:t>жении подхватов относительно колес автомобиля, а также в том, что стойки опираются на свое основание и коле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1. После незначительного подъема автомобиля убедиться в отсутствии нарушения вертикальности каждой стойки, правиль</w:t>
              <w:softHyphen/>
              <w:t>ном и устойчивом положении автомобиля на подхва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2. Запрещается оставлять тележку для перемещения стоек подъемника в гнезде стойки во время подъема и опускания автомоби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3. При длительном ремонте и обслуживании на подъемнике под раму автомобиля или спец. места автобуса для страховки устанавливать подставки (см. Рис.1 и Рис.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 Запрещается опускать каретки стоек при установленных страховочных подстав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1.Подъемник поставляется в собранном виде, не требует специального монтажа и устанавливается в помещении с железобетонным покрытием толщиной не менее 200 мм с допускаемым давлением не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от горизонтальности, не превышающим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при отсутствии выбоин на поверхност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 Рис. 6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боковые поверхности внутри стойки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крышке редуктора привода подъема подхва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Подсоединить разъемы кабелей стоек к шкафу аппаратному, соблюдая маркировку разъе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Подсоединить вводной автомат подъемника, расположенный в шкафу аппаратном, к внешней электрической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 Перед пуском подъемника в работу необходим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рить наличие зазора не менее 70 мм между нажимны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лементом каретки и роликом концевого выключателя на кажд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ойке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и отсутствии указанного зазора создать его пут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ворачивания вала электродвигателя вручную за крыльчат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 снятом кожухе вентилятора электродвигател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проверить правильность подключения подъемника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нешней электрической сети в соответствии с пун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2.1 и 4.2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проверить правильность работы подъемника поочеред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включением кнопок «Вверх» и «Вниз», при этом 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вижения кареток должно соответствовать направлению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казанному на кнопках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. В случае перебоев электроснабжения, ремонта электрических сетей предприятия, подключения подъёмника к другой питающей сети и т.п. необходимо проверить правильность подключении фаз и исправность электросети в соответствии с пунктами 4.2.1 и 4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омощи тележки подкатить каждую стойку подъемника подхватами под колеса автомобиля. Для перемещения стойки подкатить тележку к стойке и, зацепив ее, приподнять (см.Рис.5). Убрать тележк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Перед подъемом автомобиля следует проверить исправность подъ</w:t>
              <w:softHyphen/>
              <w:t>емника, правильность срабатывания конечных выключателей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Подъем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Подключить стойки подъемника к шкафу аппаратному, подсоединить шкаф аппаратный к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 Кнопкой «Вверх» на постах управления стоек подвести подхваты каждой стойки до касания колеса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4. Нажать кнопку «Вверх» для управления всеми стойками, должна загореться группа ламп «Включение стоек», поднять автомобиль на 100…150 мм, убедиться в правильном и устойчивом положении автомобиля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ватах, при необходи</w:t>
              <w:softHyphen/>
              <w:t>мости откорректировать положение кнопками на постах управления стоек, после чего можно продолжать подъем на необходимую высот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Выключить вводной автоматический выключатель на шкафу аппаратном, сигнальная лампа «Сеть» должна погаснуть. После этого приступить к обслуживанию автомоби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При длительном обслуживании или ремонте и невозможности опускания автомобиля или автобуса на перерывы между работой для страховки установить подставки (см.Рис. 1 и Рис. 2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3.1. Убедиться в отсутствии посторонних предметов в районе опускания подхватов (между лапами стаек) и под автомобилем, убрать подстав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3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3.3. Нажать кнопку «Вниз» для управления всеми стойками, должна загореться группа ламп «Включение стоек», опустить автомобиль до срабатывания нижних конечных выключателей, должна погаснуть группа ламп «Включение стоек»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78105</wp:posOffset>
                  </wp:positionV>
                  <wp:extent cx="4228465" cy="311531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307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6525</wp:posOffset>
                      </wp:positionV>
                      <wp:extent cx="3771265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Перемещение стойки при помощи тележ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7pt;mso-wrap-distance-left:9.05pt;mso-wrap-distance-right:9.05pt;mso-wrap-distance-top:0pt;mso-wrap-distance-bottom:0pt;margin-top:10.75pt;mso-position-vertical-relative:text;margin-left: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Перемещение стойки при помощи тележ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и страхующей гай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 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воздействия климатических факторов внешней среды 1(Л) по ГОСТ 15150-6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доступные районы, допускается хранить в условиях воздействия климатических факторов внешней среды 1(Л)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наличие смазки в упорных подшипниках и в ползунах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реток, 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Вид А на рис.1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о всех стойках (см. п. 5.18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6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а зафиксировать в таблице № 6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3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07950</wp:posOffset>
                  </wp:positionV>
                  <wp:extent cx="4105275" cy="560006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60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93345</wp:posOffset>
                      </wp:positionV>
                      <wp:extent cx="3314700" cy="457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6. Карта смазки стойки подъемника ПП-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7.3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 Карта смазки стойки подъемника ПП-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6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0:00Z</dcterms:created>
  <dc:creator>User</dc:creator>
  <dc:description/>
  <cp:keywords/>
  <dc:language>en-US</dc:language>
  <cp:lastModifiedBy>Антон</cp:lastModifiedBy>
  <cp:lastPrinted>2012-11-26T11:21:00Z</cp:lastPrinted>
  <dcterms:modified xsi:type="dcterms:W3CDTF">2017-05-18T07:30:00Z</dcterms:modified>
  <cp:revision>2</cp:revision>
  <dc:subject/>
  <dc:title>Лист</dc:title>
</cp:coreProperties>
</file>